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</w:rPr>
      </w:pPr>
      <w:r>
        <w:rPr>
          <w:b/>
          <w:sz w:val="40"/>
        </w:rPr>
        <w:t>Правила поведения в лагере для детей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Приходить в лагерь без опозданий к 8.30 часам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Ежедневно иметь при себе носовой плато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Одеваться по погоде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Соблюдать правила гигиены: переобуваться при входе в школу и выходе, мыть руки после прогулок, перед едой и после посещения туалета. 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Выполнять все распоряжения старших (воспитателя, вожатых).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Активно участвовать в жизни лагер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Запрещается:</w:t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/>
        <w:t>Приносить в лагерь спички, зажигалки, колющие, режущие предметы, разжигать кост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Подходить к  раскрытым окн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Бегать и играть мячом в помещении  школы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Ходить без сопровождения воспитателя по основному зданию школы (кроме начального бло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Использовать в общении нецензурную лексику, драть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Бросать мусор на территории лагеря и в помещении школы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>Носить сотовые телефоны на мероприятия.</w:t>
      </w:r>
    </w:p>
    <w:p>
      <w:pPr>
        <w:pStyle w:val="Normal"/>
        <w:numPr>
          <w:ilvl w:val="0"/>
          <w:numId w:val="1"/>
        </w:numPr>
        <w:jc w:val="both"/>
        <w:rPr>
          <w:sz w:val="32"/>
        </w:rPr>
      </w:pPr>
      <w:r>
        <w:rPr>
          <w:sz w:val="32"/>
        </w:rPr>
        <w:t xml:space="preserve">Выносить еду из помещения столово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</w:rPr>
        <w:t>Без разрешения уходить из отряда и с территории лагер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450" w:hanging="0"/>
        <w:jc w:val="both"/>
        <w:rPr>
          <w:sz w:val="32"/>
        </w:rPr>
      </w:pPr>
      <w:r>
        <w:rPr>
          <w:sz w:val="32"/>
        </w:rPr>
        <w:t>Обо всех нарушениях дисциплины или происшествиях немедленно сообщать воспитателю, вожатым или начальнику лагеря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20"/>
      <w:pgMar w:left="1418" w:right="12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09:04:00Z</dcterms:created>
  <dc:creator>КАССИХИНА ЕЛЕНА ВАСИЛЬЕВНА</dc:creator>
  <dc:description/>
  <cp:keywords/>
  <dc:language>en-US</dc:language>
  <cp:lastModifiedBy>Kuklina_NA</cp:lastModifiedBy>
  <cp:lastPrinted>2013-05-27T14:33:00Z</cp:lastPrinted>
  <dcterms:modified xsi:type="dcterms:W3CDTF">2024-10-28T07:58:00Z</dcterms:modified>
  <cp:revision>15</cp:revision>
  <dc:subject/>
  <dc:title/>
</cp:coreProperties>
</file>